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ตอบรับเข้าร่ว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ตรวจราชการของผู้ตรวจราชการกระทรวงมหาดไทย</w:t>
      </w:r>
    </w:p>
    <w:p>
      <w:pPr>
        <w:pStyle w:val="Style17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ในวันพฤหัสบดีที่ ๓ กุมภาพันธ์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๕ เวลา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าลากลางจังหวัดสมุทรปรา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---------------------------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ทร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8"/>
        </w:rPr>
        <w:t></w:t>
      </w:r>
      <w:r>
        <w:rPr>
          <w:rFonts w:eastAsia="TH SarabunIT๙" w:cs="TH SarabunIT๙" w:ascii="TH SarabunIT๙" w:hAnsi="TH SarabunIT๙"/>
          <w:sz w:val="40"/>
          <w:szCs w:val="48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สามารถเข้าร่วมประชุมได้</w:t>
      </w:r>
    </w:p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40"/>
          <w:szCs w:val="48"/>
        </w:rPr>
        <w:t></w:t>
      </w:r>
      <w:r>
        <w:rPr>
          <w:rFonts w:eastAsia="TH SarabunIT๙" w:cs="TH SarabunIT๙" w:ascii="TH SarabunIT๙" w:hAnsi="TH SarabunIT๙"/>
          <w:sz w:val="40"/>
          <w:szCs w:val="48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สามารถเข้าร่วมประชุมได้ มอบหมายให้</w:t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ทร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ind w:left="2160" w:firstLine="53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...........................................................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(                                      )</w:t>
      </w:r>
    </w:p>
    <w:p>
      <w:pPr>
        <w:pStyle w:val="Style17"/>
        <w:ind w:left="2160" w:firstLine="108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รับรองข้อมูล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7"/>
        <w:spacing w:lineRule="auto" w:line="20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7"/>
        <w:tabs>
          <w:tab w:val="clear" w:pos="720"/>
          <w:tab w:val="left" w:pos="141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ใบตอบรับให้สำนักงานจังหวัดสมุทรปราการ ทางโทรสารหมายเลข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 ๒๗๐๒ ๕๐๒๑ ต่อ ๓๓๕๒๒ หรือทางจดหมายอิเล็กทรอนิกส์ </w:t>
      </w:r>
      <w:hyperlink r:id="rId2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yuttasatsp@hotmail.com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36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๑ กุมภาพันธ์ ๒๕๖๕ </w:t>
      </w:r>
    </w:p>
    <w:p>
      <w:pPr>
        <w:pStyle w:val="Normal"/>
        <w:spacing w:lineRule="auto" w:line="208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าวน์โหลดเอกส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s://www2.samutprakan.go.th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การตรวจราชการจังหวัดสมุทรปร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tasatsp@hotmail.com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4:00Z</dcterms:created>
  <dc:creator>PC</dc:creator>
  <dc:description/>
  <cp:keywords/>
  <dc:language>en-US</dc:language>
  <cp:lastModifiedBy>Admin</cp:lastModifiedBy>
  <cp:lastPrinted>2022-01-26T10:49:00Z</cp:lastPrinted>
  <dcterms:modified xsi:type="dcterms:W3CDTF">2022-01-28T02:05:00Z</dcterms:modified>
  <cp:revision>12</cp:revision>
  <dc:subject/>
  <dc:title/>
</cp:coreProperties>
</file>